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首届南昌•地铁文化公益海报设计</w:t>
      </w:r>
      <w:r>
        <w:rPr>
          <w:rFonts w:ascii="宋体;SimSun" w:hAnsi="宋体;SimSun" w:cs="宋体;SimSun"/>
          <w:b/>
          <w:kern w:val="0"/>
          <w:sz w:val="32"/>
          <w:szCs w:val="32"/>
        </w:rPr>
        <w:t>作品邀请</w:t>
      </w:r>
      <w:r>
        <w:rPr>
          <w:rFonts w:ascii="宋体;SimSun" w:hAnsi="宋体;SimSun" w:cs="宋体;SimSun"/>
          <w:b/>
          <w:kern w:val="0"/>
          <w:sz w:val="32"/>
          <w:szCs w:val="32"/>
        </w:rPr>
        <w:t>大赛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参赛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9"/>
        <w:gridCol w:w="1148"/>
        <w:gridCol w:w="458"/>
        <w:gridCol w:w="1249"/>
        <w:gridCol w:w="1462"/>
      </w:tblGrid>
      <w:tr>
        <w:trPr>
          <w:trHeight w:val="6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编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组委会填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院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机构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区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幅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作人员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学生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指导老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详细填写，便于获奖后寄送证书和作品集</w:t>
            </w:r>
          </w:p>
        </w:tc>
      </w:tr>
      <w:tr>
        <w:trPr>
          <w:trHeight w:val="33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意说明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作品是本人创作的作品，如有抄袭他人创意、构思的行为，并由本人承担责任；本人已经与相关单位协调处理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作品有知识产权、版权纠纷等问题，组委会不负任何责任；组委会拥有作品评选的绝对权利，有权拒收任何违反《广告法》，对各国文化、民族尊严或道德有侵犯以及不符合参赛要求的作品；如作品获奖，主办方拥有展览、出版、宣传的权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该表提交电子文档，作者签名处请手签好后，扫描或拍照截图插入文件即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1:00Z</dcterms:created>
  <dc:creator>USER</dc:creator>
  <dc:description/>
  <cp:keywords/>
  <dc:language>en-US</dc:language>
  <cp:lastModifiedBy>USER</cp:lastModifiedBy>
  <dcterms:modified xsi:type="dcterms:W3CDTF">2015-07-23T01:42:00Z</dcterms:modified>
  <cp:revision>3</cp:revision>
  <dc:subject/>
  <dc:title>首届南昌•地铁文化公益海报设计大赛</dc:title>
</cp:coreProperties>
</file>